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周领导工作安排表（预安排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22"/>
        <w:gridCol w:w="4253"/>
        <w:gridCol w:w="2268"/>
        <w:gridCol w:w="1984"/>
        <w:gridCol w:w="1701"/>
      </w:tblGrid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军训动员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辅导员、学生处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党政联席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军训动员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辅导员、学生处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七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继续教育中心与各系部协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继续教育中心、部分系部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继续教育中心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大剧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省教育系统庆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教师节表彰大会暨“福满金秋”文艺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艺术系、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省教育厅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州科技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部任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教育工委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教育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学前教育实训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毓君、陈闽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前系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3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明校园创建工作推进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明创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七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闽江文旅演艺职教集团项目建设专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艺术系等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教育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反馈省级师资培训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继续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继续教育中心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七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化工系干部工作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化工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化工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小学教育实训基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书建设专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初教系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示范校评估材料整理进展汇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系部负责材料的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评建组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书记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—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出差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林贤校长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参加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期厅级干部进修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日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军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qhtf</dc:creator>
  <dc:description/>
  <dc:language>en-US</dc:language>
  <cp:lastModifiedBy>Administrator</cp:lastModifiedBy>
  <cp:lastPrinted>2017-09-11T14:17:00Z</cp:lastPrinted>
  <dcterms:modified xsi:type="dcterms:W3CDTF">2017-11-06T06:5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