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闽江师范高等专科学校实验室安全责任书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系部负责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学校实验室安全管理工作，预防和减少安全事故，保障教学及科研工作的顺利进行，保护师生员工生命和财产安全，根据《闽江师范高等专科学校实验室安全管理暂行办法》及《闽江师范高等专科学校危险化学品安全管理办法》要求，特签订本责任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坚持“谁主管，谁负责”的原则，逐级建立实验室安全责任制度。系部主任为第一责任人，分管实验室的副主任为第二责任人，与学校主管部门签订安全责任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建立健全本单位实验室安全规章制度（相关制度规定、安全操作规程、应急预案等）并张贴上墙，逐步建立制度化、规范化、标准化的实验室安全工作机制，将安全工作纳入本单位的日常管理工作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组织并落实本单位的实验室安全环保培训工作，定期开展安全常识教育，加强实验室安全宣传，推行实验室安全准入制度，不断提高师生的安全意识和应急救援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建立常态化的实验室安全检查制度，定期开展实验室安全与环保工作检查，做到实验室每日一查，系部至少每月一查，学校至少每学期一查，并做好检查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因教学科研需要使用危险化学品的单位，应建立危险化学品帐册，从购进、入库、领用、使用、回收、销毁全过程都必须及时准确做好记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应贯彻“预防为主”的安全工作方针，既要重视事故处理，更应重视事先预防，要排查所有的风险点并制定预防措施，努力做到“防患于未然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落实安全责任制，对不切实履行各项安全职责，造成安全管理混乱，安全隐患久拖不改，以致养患成灾的单位将追究当事人和领导者的责任。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按照政府部门和学校的要求，认真做好其它相关的实验室安全环保工作，及时报送有关信息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本责任书一式两份，学校相关职能部门和系部双方各执一份，自签订之日起生效。若遇责任人变动，由接任者继续履行职责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闽江师范高等专科学校（盖章）       系部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auto" w:line="60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校长（签名）                   第一负责人（签名）</w:t>
      </w:r>
    </w:p>
    <w:p>
      <w:pPr>
        <w:pStyle w:val="Normal"/>
        <w:spacing w:lineRule="auto" w:line="600"/>
        <w:ind w:right="420"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负责人（签名）</w:t>
      </w:r>
    </w:p>
    <w:p>
      <w:pPr>
        <w:pStyle w:val="Normal"/>
        <w:spacing w:lineRule="auto" w:line="60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务处（盖章）     </w:t>
      </w:r>
    </w:p>
    <w:p>
      <w:pPr>
        <w:pStyle w:val="Normal"/>
        <w:spacing w:lineRule="auto" w:line="600"/>
        <w:ind w:right="42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负责人（签名）                     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年        月   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4:00Z</dcterms:created>
  <dc:creator/>
  <dc:description/>
  <cp:keywords/>
  <dc:language>en-US</dc:language>
  <cp:lastModifiedBy>deli lin</cp:lastModifiedBy>
  <cp:lastPrinted>2014-01-17T14:56:00Z</cp:lastPrinted>
  <dcterms:modified xsi:type="dcterms:W3CDTF">2017-03-12T16:17:00Z</dcterms:modified>
  <cp:revision>427</cp:revision>
  <dc:subject/>
  <dc:title/>
</cp:coreProperties>
</file>