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一学期第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2"/>
        <w:gridCol w:w="2022"/>
        <w:gridCol w:w="4253"/>
        <w:gridCol w:w="2268"/>
        <w:gridCol w:w="1984"/>
        <w:gridCol w:w="1701"/>
      </w:tblGrid>
      <w:tr>
        <w:trPr>
          <w:trHeight w:val="36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2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编报职业教育管理水平提升行动计划协调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关处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坊校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职教集团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有关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1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地了解办学事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、后勤管理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光禄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II-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教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院办公室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教师科研大讲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处</w:t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引进专家、导师服务协调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、党工部、人事处、后勤管理处、科研处、各系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事处</w:t>
            </w:r>
          </w:p>
        </w:tc>
      </w:tr>
      <w:tr>
        <w:trPr>
          <w:trHeight w:val="4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党员活动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校级课题开题论证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处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庆城社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庆城社区挂牌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教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初等教育系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闽江世纪金源会展大饭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省职业技术教育学会第六次会员代表大会暨第六届一次理事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省职业技术教育学会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党员活动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卡通协调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关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后勤管理处</w:t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旗山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组扩大学习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全体干部保密工作培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体科级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80"/>
              <w:ind w:left="5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工部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:30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礼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层会议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常委会（扩大）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传达全国“两会”精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委办公厅</w:t>
            </w:r>
          </w:p>
        </w:tc>
      </w:tr>
      <w:tr>
        <w:trPr>
          <w:trHeight w:val="3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:30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市“抓招商、促发展”专项行动总结暨“招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动部署大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楼党员活动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纪检监察工作暨党风廉政建设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领导、中层干部、总支书记、总支纪委委员、附小、附幼校长书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纪检监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计室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仓山校区领导值班安排：周二：张昌勋；周三：陈荣生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安排：周三上午安排鼓楼区委到校研究社工专业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7:00Z</dcterms:created>
  <dc:creator>qhtf</dc:creator>
  <dc:description/>
  <cp:keywords/>
  <dc:language>en-US</dc:language>
  <cp:lastModifiedBy>qhtf</cp:lastModifiedBy>
  <cp:lastPrinted>2017-03-10T15:23:00Z</cp:lastPrinted>
  <dcterms:modified xsi:type="dcterms:W3CDTF">2017-03-16T08:53:00Z</dcterms:modified>
  <cp:revision>10</cp:revision>
  <dc:subject/>
  <dc:title/>
</cp:coreProperties>
</file>