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闽江师范高等专科学校政府采购关于随机产生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采购代理机构结果的公示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各采购代理机构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根据我校采购与招投标管理暂行规定，截止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日上午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时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55 </w:t>
      </w:r>
      <w:r>
        <w:rPr>
          <w:rFonts w:ascii="仿宋_GB2312;微软雅黑" w:hAnsi="仿宋_GB2312;微软雅黑" w:eastAsia="仿宋_GB2312;微软雅黑"/>
          <w:sz w:val="28"/>
          <w:szCs w:val="28"/>
        </w:rPr>
        <w:t>分，有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家采购代理机构参加随机选择产生采购代理机构等工作，现将确定结果公示如下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Cs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除“四害”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服务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: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福建诺鑫招标有限公司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各校区校牌制作改造：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福建诺鑫招标有限公司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绿化养护服务项目：福建招标代理有限公司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仓山校区物业服务项目：厦门公物招投标有限公司福州分公司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各类修缮工程项目的代理公司：福州朝海招标有限公司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特此公示！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8789" w:leader="none"/>
          <w:tab w:val="left" w:pos="9214" w:leader="none"/>
        </w:tabs>
        <w:ind w:firstLine="602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闽江师范高等专科学校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</w:t>
      </w:r>
    </w:p>
    <w:p>
      <w:pPr>
        <w:pStyle w:val="Normal"/>
        <w:ind w:firstLine="630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38:00Z</dcterms:created>
  <dc:creator>User</dc:creator>
  <dc:description/>
  <cp:keywords/>
  <dc:language>en-US</dc:language>
  <cp:lastModifiedBy>china</cp:lastModifiedBy>
  <cp:lastPrinted>2016-03-14T14:06:00Z</cp:lastPrinted>
  <dcterms:modified xsi:type="dcterms:W3CDTF">2016-07-04T05:38:00Z</dcterms:modified>
  <cp:revision>2</cp:revision>
  <dc:subject/>
  <dc:title>闽江师范高等专科学校政府采购关于随机产生</dc:title>
</cp:coreProperties>
</file>