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410"/>
        <w:gridCol w:w="3969"/>
        <w:gridCol w:w="2835"/>
        <w:gridCol w:w="1984"/>
        <w:gridCol w:w="1701"/>
      </w:tblGrid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放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文化研讨座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个系教室和实训室建设现场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、人文、化工、机电系、后勤管理处、教务处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维稳工作研判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分管学生工作主任、办公室、人事处、教务处、保卫处、学生处、仓山、甘蔗校区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员学习：校党委委员上党课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全体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总支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各中心主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主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五四表彰会和“传承红色基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筑中国梦”合唱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部主任 与学生工作相关的处室主任受表彰的学生集体和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、学生处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教育系、初等教育系、公共基础部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土发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鹤良、马晓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奖彩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二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省高校毕业生就业创业视频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就业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政府办公厅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银河花园大饭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大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全国职业院校技能大赛赛前动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全国职业院校技能大赛赛前动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领导、指导教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治良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、化工系、机电系系部专业建设座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系、化工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电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、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兰副校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参加省政协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5:00Z</dcterms:created>
  <dc:creator>qhtf</dc:creator>
  <dc:description/>
  <cp:keywords/>
  <dc:language>en-US</dc:language>
  <cp:lastModifiedBy>qhtf</cp:lastModifiedBy>
  <cp:lastPrinted>2017-05-02T09:29:00Z</cp:lastPrinted>
  <dcterms:modified xsi:type="dcterms:W3CDTF">2017-05-03T08:28:00Z</dcterms:modified>
  <cp:revision>14</cp:revision>
  <dc:subject/>
  <dc:title/>
</cp:coreProperties>
</file>