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NXZB-2016-04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关于光禄坊校区日常保洁服务项目中标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询价通知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NXZB-2016-04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采购单位名称：闽江师范高等专科学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购单位地址：福州市闽侯大学城学园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唐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35105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招标代理机构名称：福建诺鑫招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代理机构地址：福州市晋安区岳峰镇东二环泰禾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#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8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黄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0591-83356252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7332692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8752048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成交情况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95"/>
        <w:gridCol w:w="913"/>
        <w:gridCol w:w="1370"/>
        <w:gridCol w:w="1381"/>
        <w:gridCol w:w="2006"/>
        <w:gridCol w:w="1568"/>
        <w:gridCol w:w="897"/>
      </w:tblGrid>
      <w:tr>
        <w:trPr>
          <w:trHeight w:val="105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金额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标供应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同履行日期</w:t>
            </w:r>
          </w:p>
        </w:tc>
      </w:tr>
      <w:tr>
        <w:trPr>
          <w:trHeight w:val="11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禄坊校区日常保洁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标文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89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福州翔城清洁环保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福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鼓楼区杨桥东路宏杨新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按招标文件规定执行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委会成员名单：</w:t>
      </w:r>
      <w:r>
        <w:rPr>
          <w:rFonts w:ascii="宋体" w:hAnsi="宋体" w:cs="宋体"/>
          <w:color w:val="000000"/>
          <w:szCs w:val="21"/>
          <w:lang w:val="en-US" w:eastAsia="zh-CN"/>
        </w:rPr>
        <w:t>陈金坤、陈丙丁、徐升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价人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有异议的，请在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公告发布之日起七个工作日内，以书面的形式向招标采购单位提出质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8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2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诺鑫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00Z</dcterms:created>
  <dc:creator>Administrator</dc:creator>
  <dc:description/>
  <dc:language>en-US</dc:language>
  <cp:lastModifiedBy>Administrator</cp:lastModifiedBy>
  <dcterms:modified xsi:type="dcterms:W3CDTF">2016-07-01T04:53:40Z</dcterms:modified>
  <cp:revision>2</cp:revision>
  <dc:subject/>
  <dc:title>福建诺鑫招标有限公司关于闽江高等专科学校教学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