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：《福建招生计划本》我校各专业代码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文史类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80"/>
        <w:gridCol w:w="3108"/>
        <w:gridCol w:w="33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心理咨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前教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文科综合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语文教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英语教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用英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用外语（马来语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文秘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社会工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福州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漳州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泉州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三明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莆田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南平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龙岩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宁德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理工类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0"/>
        <w:gridCol w:w="4071"/>
        <w:gridCol w:w="16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业分析技术（工业分析检验方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物联网应用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计算机应用技术（网络应用方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软件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嵌入式技术与应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心理咨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前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理科综合方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学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英语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用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用外语（马来语方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仓山校区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0"/>
        <w:gridCol w:w="3108"/>
        <w:gridCol w:w="334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福州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漳州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泉州）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三明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莆田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南平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龙岩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科教育方向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免费师范男生，面向宁德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宋体;SimSun"/>
          <w:b/>
          <w:bCs/>
          <w:sz w:val="24"/>
          <w:szCs w:val="24"/>
        </w:rPr>
        <w:t>艺术类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艺术美术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美术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师范类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艺术音乐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表演艺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音乐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师范类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艺术舞蹈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舞蹈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师范类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4:00Z</dcterms:created>
  <dc:creator>admin</dc:creator>
  <dc:description/>
  <cp:keywords/>
  <dc:language>en-US</dc:language>
  <cp:lastModifiedBy>FtpDown</cp:lastModifiedBy>
  <dcterms:modified xsi:type="dcterms:W3CDTF">2016-07-22T03:34:00Z</dcterms:modified>
  <cp:revision>2</cp:revision>
  <dc:subject/>
  <dc:title>附 ：《福建招生计划本》我校各专业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