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度第一学期第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/>
        <w:t>周领导工作安排表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2"/>
        <w:gridCol w:w="2022"/>
        <w:gridCol w:w="4253"/>
        <w:gridCol w:w="2268"/>
        <w:gridCol w:w="1984"/>
        <w:gridCol w:w="1701"/>
      </w:tblGrid>
      <w:tr>
        <w:trPr>
          <w:trHeight w:val="36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席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一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二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三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禄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I-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全体党员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党总支</w:t>
            </w:r>
          </w:p>
        </w:tc>
      </w:tr>
      <w:tr>
        <w:trPr>
          <w:trHeight w:val="2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: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干部培训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5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-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前职业技能赛赛点演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、后勤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教务处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前系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互联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生创新创业大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维稳督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工部、保卫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系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旗山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来西亚诗巫黄乃裳中学福建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访问团莅校参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、外语系、继续教育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五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计案例宣讲活动视频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处室、系部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教育厅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旗山校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建省学前教育职业技能赛领队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省参赛院校领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前系</w:t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领导值班安排：周二：张昌勋；周三：陈荣生；周四：陈新；周五：黄耀荣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举办福建省学前教育职业技能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4:00Z</dcterms:created>
  <dc:creator>qhtf</dc:creator>
  <dc:description/>
  <cp:keywords/>
  <dc:language>en-US</dc:language>
  <cp:lastModifiedBy>qhtf</cp:lastModifiedBy>
  <cp:lastPrinted>2017-04-05T14:23:00Z</cp:lastPrinted>
  <dcterms:modified xsi:type="dcterms:W3CDTF">2017-04-06T08:42:00Z</dcterms:modified>
  <cp:revision>7</cp:revision>
  <dc:subject/>
  <dc:title/>
</cp:coreProperties>
</file>