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二学期第</w:t>
      </w:r>
      <w:r>
        <w:rPr>
          <w:rFonts w:cs="宋体;SimSun" w:ascii="宋体;SimSun" w:hAnsi="宋体;SimSun"/>
          <w:b/>
          <w:sz w:val="44"/>
          <w:szCs w:val="44"/>
        </w:rPr>
        <w:t>19</w:t>
      </w:r>
      <w:r>
        <w:rPr/>
        <w:t>周领导工作安排表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5"/>
        <w:gridCol w:w="4252"/>
        <w:gridCol w:w="2552"/>
        <w:gridCol w:w="1984"/>
        <w:gridCol w:w="1843"/>
      </w:tblGrid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党政联席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中心主任、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提任干部任前谈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提任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工作部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上半年干部调整任职宣布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、人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、张昌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工作部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校“一‘马’当先“知识竞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政部全体教师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政部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福建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教学成果汇报暨文化艺术节闭闭幕式晚会彩排、串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全体演职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张昌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教务处、艺术系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福建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教学成果汇报暨文化艺术节闭闭幕式晚会彩排、串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全体演职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张昌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教务处、艺术系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光禄坊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</w:rPr>
              <w:t>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部分中学领导座谈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各系主任、招就处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陈荣生、黄耀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招就处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成果汇报暨大学生艺术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闭幕式晚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市领导、嘉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教职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员活动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上半年干部调整任职宣布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工作部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教育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市属高校思想政治工作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教育局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上半年干部调整任职宣布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、团委、人文社科系、艺术系、外语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工作部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上半年干部调整任职宣布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教系、学前教育系、计算机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工作部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福建幼高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专业认证调研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初等教育系、学前教育系等相关师范类专业    的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张昌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教务处</w:t>
            </w:r>
          </w:p>
        </w:tc>
      </w:tr>
      <w:tr>
        <w:trPr>
          <w:trHeight w:val="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九层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附属小学建设项目设计会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附小、教务处、初教系、后勤处等部门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陈荣生、黄耀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后勤管理处</w:t>
            </w:r>
          </w:p>
        </w:tc>
      </w:tr>
      <w:tr>
        <w:trPr>
          <w:trHeight w:val="47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兰；周三：张昌勋；周四：陈新；周五：黄耀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1:00Z</dcterms:created>
  <dc:creator>qhtf</dc:creator>
  <dc:description/>
  <cp:keywords/>
  <dc:language>en-US</dc:language>
  <cp:lastModifiedBy>qhtf</cp:lastModifiedBy>
  <cp:lastPrinted>2017-06-16T15:52:00Z</cp:lastPrinted>
  <dcterms:modified xsi:type="dcterms:W3CDTF">2017-06-19T10:31:00Z</dcterms:modified>
  <cp:revision>15</cp:revision>
  <dc:subject/>
  <dc:title/>
</cp:coreProperties>
</file>