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一学期第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2"/>
        <w:gridCol w:w="2022"/>
        <w:gridCol w:w="4253"/>
        <w:gridCol w:w="2268"/>
        <w:gridCol w:w="1984"/>
        <w:gridCol w:w="1701"/>
      </w:tblGrid>
      <w:tr>
        <w:trPr>
          <w:trHeight w:val="36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源集团领导莅校洽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、艺术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村校长提升班开班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继续教育中心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春伦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处、艺术系、公基部有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支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</w:t>
            </w:r>
          </w:p>
        </w:tc>
      </w:tr>
      <w:tr>
        <w:trPr>
          <w:trHeight w:val="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大讲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献信息素养，助力教师专业成长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处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师训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五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柔性引进人才聘任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处、党工部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处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党政联席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中心主任、副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实验幼儿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揭牌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中层干部、研究院、仓山区委、区政府、区教育局、学前教育系教师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属实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幼儿园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听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二：张昌勋；周三：陈荣生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7:00Z</dcterms:created>
  <dc:creator>qhtf</dc:creator>
  <dc:description/>
  <cp:keywords/>
  <dc:language>en-US</dc:language>
  <cp:lastModifiedBy>qhtf</cp:lastModifiedBy>
  <cp:lastPrinted>2017-04-07T16:46:00Z</cp:lastPrinted>
  <dcterms:modified xsi:type="dcterms:W3CDTF">2017-04-13T03:17:00Z</dcterms:modified>
  <cp:revision>8</cp:revision>
  <dc:subject/>
  <dc:title/>
</cp:coreProperties>
</file>