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-2017</w:t>
      </w:r>
      <w:r>
        <w:rPr>
          <w:rFonts w:ascii="宋体" w:hAnsi="宋体" w:cs="宋体"/>
          <w:b/>
          <w:sz w:val="44"/>
          <w:szCs w:val="44"/>
        </w:rPr>
        <w:t>学年度第二学期第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周领导工作安排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0"/>
        <w:gridCol w:w="2161"/>
        <w:gridCol w:w="3405"/>
        <w:gridCol w:w="2977"/>
        <w:gridCol w:w="1984"/>
        <w:gridCol w:w="1418"/>
      </w:tblGrid>
      <w:tr>
        <w:trPr>
          <w:trHeight w:val="36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 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  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席领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办部门</w:t>
            </w:r>
          </w:p>
        </w:tc>
      </w:tr>
      <w:tr>
        <w:trPr>
          <w:trHeight w:val="2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一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旗山校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术报告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体教职工大会（开学式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体教职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荣生、林治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  新、张昌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耀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2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会议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处室、系部召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开学各项准备工作会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处室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部</w:t>
            </w:r>
          </w:p>
        </w:tc>
      </w:tr>
      <w:tr>
        <w:trPr>
          <w:trHeight w:val="1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生报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生处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楼第二会议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学期系部学生工作会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生处、系部相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生处</w:t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旗山校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九层会议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文化艺术节活动和晚会”工作会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请系部主任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关处室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昌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3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光禄坊校区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II-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院全体教职工大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院全体教职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耀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办公室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: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旗山校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九层会议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政联席会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荣生、林治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  新、张昌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耀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1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三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生正式上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昌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1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检查食堂卫生工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荣生、黄耀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后勤管理处</w:t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军训动员大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级新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新、张昌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生处</w:t>
            </w:r>
          </w:p>
        </w:tc>
      </w:tr>
      <w:tr>
        <w:trPr>
          <w:trHeight w:val="7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光禄坊校区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II-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市教育局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与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次中高考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联席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会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市教育局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研究院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相关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耀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办公室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五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上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光禄坊校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市教育局领导来院研讨中高考备考方案和问题清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院有关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荣生、黄耀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办公室</w:t>
            </w:r>
          </w:p>
        </w:tc>
      </w:tr>
      <w:tr>
        <w:trPr>
          <w:trHeight w:val="479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仓山校区领导值班安排：周二：张昌勋；周三：陈荣生；周四：陈新；周五：黄耀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8:00Z</dcterms:created>
  <dc:creator>qhtf</dc:creator>
  <dc:description/>
  <dc:language>en-US</dc:language>
  <cp:lastModifiedBy>Administrator</cp:lastModifiedBy>
  <cp:lastPrinted>2017-03-01T17:35:00Z</cp:lastPrinted>
  <dcterms:modified xsi:type="dcterms:W3CDTF">2017-10-19T06:23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