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-2017</w:t>
      </w:r>
      <w:r>
        <w:rPr>
          <w:rFonts w:ascii="宋体;SimSun" w:hAnsi="宋体;SimSun" w:cs="宋体;SimSun"/>
          <w:b/>
          <w:sz w:val="44"/>
          <w:szCs w:val="44"/>
        </w:rPr>
        <w:t>学年度第二学期第</w:t>
      </w:r>
      <w:r>
        <w:rPr>
          <w:rFonts w:cs="宋体;SimSun" w:ascii="宋体;SimSun" w:hAnsi="宋体;SimSun"/>
          <w:b/>
          <w:sz w:val="44"/>
          <w:szCs w:val="44"/>
        </w:rPr>
        <w:t>14</w:t>
      </w:r>
      <w:r>
        <w:rPr/>
        <w:t>周领导工作安排表</w:t>
      </w:r>
    </w:p>
    <w:tbl>
      <w:tblPr>
        <w:tblW w:w="153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984"/>
        <w:gridCol w:w="3969"/>
        <w:gridCol w:w="2552"/>
        <w:gridCol w:w="1984"/>
        <w:gridCol w:w="1701"/>
      </w:tblGrid>
      <w:tr>
        <w:trPr>
          <w:trHeight w:val="36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对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席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办部门</w:t>
            </w:r>
          </w:p>
        </w:tc>
      </w:tr>
      <w:tr>
        <w:trPr>
          <w:trHeight w:val="7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政联席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林治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  新、张昌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报告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福建人民艺术剧院话剧演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分中层干部、教师、学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委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二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深化落实中央八项规定精神情况开展交叉检查布置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纪检监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计室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福建幼儿师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等专科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论证调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旻、张宁、林毓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乡村中学音乐学科教师培训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班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黄耀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中心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成果展暨毕业晚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次后勤分工部署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处室负责人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艺术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荣生、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</w:t>
            </w:r>
          </w:p>
        </w:tc>
      </w:tr>
      <w:tr>
        <w:trPr>
          <w:trHeight w:val="1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闽江师专教学信息化教学大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赛选手 和系部教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形势与政策课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福州市区域经济形势分析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学生干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林治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处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仓山校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妈妈小屋”现场推进会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爱女性，真情服务”健康讲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会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层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学成果奖答辩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处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报告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四次教学成果汇报演出的彩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参演部门的相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3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周五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伊一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横向课题研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相关人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昌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务处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-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厦门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第十三届挑战杯福建省大学生课外学术科技作品终审决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委 观摩老师 参赛学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陈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委</w:t>
            </w:r>
          </w:p>
        </w:tc>
      </w:tr>
      <w:tr>
        <w:trPr>
          <w:trHeight w:val="47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仓山校区领导值班安排：周三：张昌勋；周四：陈新；周五：黄耀荣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兰副校长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-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出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04:00Z</dcterms:created>
  <dc:creator>qhtf</dc:creator>
  <dc:description/>
  <cp:keywords/>
  <dc:language>en-US</dc:language>
  <cp:lastModifiedBy>qhtf</cp:lastModifiedBy>
  <cp:lastPrinted>2017-05-15T10:30:00Z</cp:lastPrinted>
  <dcterms:modified xsi:type="dcterms:W3CDTF">2017-05-17T04:51:00Z</dcterms:modified>
  <cp:revision>15</cp:revision>
  <dc:subject/>
  <dc:title/>
</cp:coreProperties>
</file>