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江师范高等专科学校实验室安全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房间责任人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学校实验室安全管理工作，预防和减少安全事故，保障教学及科研工作的顺利进行，保护师生员工生命和财产安全，根据《闽江师范高等专科学校实验室安全管理暂行办法》及《闽江师范高等专科学校危险化学品安全管理办法》要求，根据本系实验室实际情况，特签订本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容由实验室定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责任书一式两份，实验室负责人与房间责任人各执一份，自签订之日起生效。若遇房间责任人有变动，由接替者继续履行职责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负责人（签名）           房间责任人（签名）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号：                       所在校区及楼宇：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       月   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朱菊芬</dc:creator>
  <dc:description/>
  <cp:keywords/>
  <dc:language>en-US</dc:language>
  <cp:lastModifiedBy>deli lin</cp:lastModifiedBy>
  <dcterms:modified xsi:type="dcterms:W3CDTF">2017-04-07T14:20:00Z</dcterms:modified>
  <cp:revision>17</cp:revision>
  <dc:subject/>
  <dc:title>东南大学实验室安全工作责任书</dc:title>
</cp:coreProperties>
</file>