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-2017</w:t>
      </w:r>
      <w:r>
        <w:rPr>
          <w:rFonts w:ascii="宋体" w:hAnsi="宋体" w:cs="宋体"/>
          <w:b/>
          <w:sz w:val="44"/>
          <w:szCs w:val="44"/>
        </w:rPr>
        <w:t>学年度第二学期第</w:t>
      </w:r>
      <w:r>
        <w:rPr>
          <w:rFonts w:cs="宋体" w:ascii="宋体" w:hAnsi="宋体"/>
          <w:b/>
          <w:sz w:val="44"/>
          <w:szCs w:val="44"/>
        </w:rPr>
        <w:t>13</w:t>
      </w:r>
      <w:r>
        <w:rPr>
          <w:rFonts w:ascii="宋体" w:hAnsi="宋体" w:cs="宋体"/>
          <w:b/>
          <w:sz w:val="44"/>
          <w:szCs w:val="44"/>
        </w:rPr>
        <w:t>周领导工作安排表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84"/>
        <w:gridCol w:w="3544"/>
        <w:gridCol w:w="2977"/>
        <w:gridCol w:w="1984"/>
        <w:gridCol w:w="1701"/>
      </w:tblGrid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I-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大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体教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办公室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政联席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海峡会展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国教育装备展示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处室、系部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I-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培训中心工作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中心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I-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党政联席会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中心主任、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办公室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委委员上党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文系、计算机系党总支、机电系、化工系党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仓山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职业技能比赛（中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计算机、机电、化工系、公基部参赛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1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委委员上党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外语系党总支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艺术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七楼会议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预算执行通报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部门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财务科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教学成果奖评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研处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十大工程研讨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工部、科研处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继续教育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陈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、张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轮评估一级指标筹备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处室、中心、馆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明校园创建推进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部门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仓山校区领导值班安排：周二：张兰；周三：张昌勋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张兰副校长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-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出差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7:00Z</dcterms:created>
  <dc:creator>qhtf</dc:creator>
  <dc:description/>
  <dc:language>en-US</dc:language>
  <cp:lastModifiedBy>Administrator</cp:lastModifiedBy>
  <cp:lastPrinted>2017-05-08T13:42:00Z</cp:lastPrinted>
  <dcterms:modified xsi:type="dcterms:W3CDTF">2017-10-19T06:58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