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闽江师范高等专科学校政府采购工程类项目关于随机产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招标代理机构结果的公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招标代理机构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我校采购与招投标管理暂行规定，截止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 xml:space="preserve">00 </w:t>
      </w:r>
      <w:r>
        <w:rPr>
          <w:rFonts w:ascii="仿宋_GB2312" w:hAnsi="仿宋_GB2312" w:eastAsia="仿宋_GB2312"/>
          <w:sz w:val="28"/>
          <w:szCs w:val="28"/>
        </w:rPr>
        <w:t>分，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家采购代理机构（</w:t>
      </w:r>
      <w:r>
        <w:rPr>
          <w:rFonts w:ascii="仿宋_GB2312" w:hAnsi="仿宋_GB2312" w:eastAsia="仿宋_GB2312"/>
          <w:bCs/>
          <w:sz w:val="28"/>
          <w:szCs w:val="28"/>
        </w:rPr>
        <w:t>福建立勤招标代理有限公司、福建省建融工程咨询有限公司、</w:t>
      </w:r>
      <w:hyperlink r:id="rId2" w:tgtFrame="_blank">
        <w:r>
          <w:rPr>
            <w:rStyle w:val="InternetLink"/>
            <w:rFonts w:ascii="仿宋_GB2312" w:hAnsi="仿宋_GB2312" w:eastAsia="仿宋_GB2312"/>
            <w:bCs/>
            <w:color w:val="000000"/>
            <w:sz w:val="28"/>
            <w:szCs w:val="28"/>
            <w:u w:val="none"/>
          </w:rPr>
          <w:t>福建顺恒工程项目管理有限公司</w:t>
        </w:r>
      </w:hyperlink>
      <w:r>
        <w:rPr>
          <w:rFonts w:ascii="仿宋_GB2312" w:hAnsi="仿宋_GB2312" w:eastAsia="仿宋_GB2312"/>
          <w:bCs/>
          <w:sz w:val="28"/>
          <w:szCs w:val="28"/>
        </w:rPr>
        <w:t>、</w:t>
      </w:r>
      <w:hyperlink r:id="rId3" w:tgtFrame="_blank">
        <w:r>
          <w:rPr>
            <w:rStyle w:val="InternetLink"/>
            <w:rFonts w:ascii="仿宋_GB2312" w:hAnsi="仿宋_GB2312" w:eastAsia="仿宋_GB2312"/>
            <w:bCs/>
            <w:color w:val="000000"/>
            <w:sz w:val="28"/>
            <w:szCs w:val="28"/>
            <w:u w:val="none"/>
          </w:rPr>
          <w:t>福州信源工程造价咨询有限公司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福建顺健工程造价咨询有限责任公司</w:t>
        </w:r>
      </w:hyperlink>
      <w:r>
        <w:rPr>
          <w:rFonts w:ascii="仿宋_GB2312" w:hAnsi="仿宋_GB2312" w:eastAsia="仿宋_GB2312"/>
          <w:sz w:val="28"/>
          <w:szCs w:val="28"/>
        </w:rPr>
        <w:t>）参加随机选择产生招标代理机构等工作，现将确定结果公示如下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82"/>
      </w:tblGrid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名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签机构</w:t>
            </w:r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闽师专旗山校区师训楼改造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福建省建融工程咨询有限公司</w:t>
            </w:r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马保学生公寓围墙管理房建设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仿宋" w:eastAsia="仿宋_GB2312"/>
                  <w:color w:val="000000"/>
                  <w:sz w:val="24"/>
                  <w:szCs w:val="24"/>
                  <w:u w:val="none"/>
                </w:rPr>
                <w:t>福建顺健工程造价咨询有限责任公司</w:t>
              </w:r>
            </w:hyperlink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、旗山校区综合楼五楼办公室用房改造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福建立勤招标代理有限公司</w:t>
            </w:r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、仓山校区</w:t>
            </w:r>
            <w:r>
              <w:rPr>
                <w:rFonts w:eastAsia="仿宋_GB2312" w:cs="仿宋" w:ascii="仿宋_GB2312" w:hAnsi="仿宋_GB2312"/>
                <w:sz w:val="24"/>
              </w:rPr>
              <w:t>14#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15#</w:t>
            </w:r>
            <w:r>
              <w:rPr>
                <w:rFonts w:ascii="仿宋_GB2312" w:hAnsi="仿宋_GB2312" w:cs="仿宋" w:eastAsia="仿宋_GB2312"/>
                <w:sz w:val="24"/>
              </w:rPr>
              <w:t>楼午休房改造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福建省建融工程咨询有限公司</w:t>
            </w:r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、仓山校区城山小学机电实训室改造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sz w:val="24"/>
                  <w:szCs w:val="24"/>
                  <w:u w:val="none"/>
                </w:rPr>
                <w:t>福建顺恒工程项目管理有限公司</w:t>
              </w:r>
            </w:hyperlink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、仓山校区计算机系（</w:t>
            </w:r>
            <w:r>
              <w:rPr>
                <w:rFonts w:eastAsia="仿宋_GB2312" w:cs="仿宋" w:ascii="仿宋_GB2312" w:hAnsi="仿宋_GB2312"/>
                <w:sz w:val="24"/>
              </w:rPr>
              <w:t>2#</w:t>
            </w:r>
            <w:r>
              <w:rPr>
                <w:rFonts w:ascii="仿宋_GB2312" w:hAnsi="仿宋_GB2312" w:cs="仿宋" w:eastAsia="仿宋_GB2312"/>
                <w:sz w:val="24"/>
              </w:rPr>
              <w:t>楼）办公用房改造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szCs w:val="24"/>
                  <w:u w:val="none"/>
                </w:rPr>
                <w:t>福建顺健工程造价咨询有限责任公司</w:t>
              </w:r>
            </w:hyperlink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、旗山图书馆二期改造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福建省建融工程咨询有限公司</w:t>
            </w:r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>、旗山校区食堂二期改造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sz w:val="24"/>
                  <w:szCs w:val="24"/>
                  <w:u w:val="none"/>
                </w:rPr>
                <w:t>福建顺恒工程项目管理有限公司</w:t>
              </w:r>
            </w:hyperlink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、马保学生公寓改造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福建省建融工程咨询有限公司</w:t>
            </w:r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、仓山校区图书馆改造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福建立勤招标代理有限公司</w:t>
            </w:r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</w:rPr>
              <w:t>、仓山校区</w:t>
            </w:r>
            <w:r>
              <w:rPr>
                <w:rFonts w:eastAsia="仿宋_GB2312" w:cs="仿宋" w:ascii="仿宋_GB2312" w:hAnsi="仿宋_GB2312"/>
                <w:sz w:val="24"/>
              </w:rPr>
              <w:t>2#-5#</w:t>
            </w:r>
            <w:r>
              <w:rPr>
                <w:rFonts w:ascii="仿宋_GB2312" w:hAnsi="仿宋_GB2312" w:cs="仿宋" w:eastAsia="仿宋_GB2312"/>
                <w:sz w:val="24"/>
              </w:rPr>
              <w:t>楼公共部分改造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szCs w:val="24"/>
                  <w:u w:val="none"/>
                </w:rPr>
                <w:t>福建顺健工程造价咨询有限责任公司</w:t>
              </w:r>
            </w:hyperlink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</w:rPr>
              <w:t>、闽师专附属幼儿园二装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福建省建融工程咨询有限公司</w:t>
            </w:r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</w:rPr>
              <w:t>、仓山校区化工实验室改造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szCs w:val="24"/>
                  <w:u w:val="none"/>
                </w:rPr>
                <w:t>福建顺健工程造价咨询有限责任公司</w:t>
              </w:r>
            </w:hyperlink>
          </w:p>
        </w:tc>
      </w:tr>
    </w:tbl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示！</w:t>
      </w:r>
    </w:p>
    <w:p>
      <w:pPr>
        <w:pStyle w:val="Normal"/>
        <w:tabs>
          <w:tab w:val="clear" w:pos="420"/>
          <w:tab w:val="left" w:pos="8789" w:leader="none"/>
          <w:tab w:val="left" w:pos="9214" w:leader="none"/>
        </w:tabs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闽江师范高等专科学校  </w:t>
      </w:r>
    </w:p>
    <w:p>
      <w:pPr>
        <w:pStyle w:val="Normal"/>
        <w:ind w:firstLine="6300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z.fjzfcg.gov.cn/n/fzzfcg/showOrgInfo.do?orgId=3EE6BF6FC6A840D89499D69EFE4D9DDE&amp;orgType=agent" TargetMode="External"/><Relationship Id="rId3" Type="http://schemas.openxmlformats.org/officeDocument/2006/relationships/hyperlink" Target="http://fz.fjzfcg.gov.cn/n/fzzfcg/showOrgInfo.do?orgId=42F037ABD51B46DE940622A033615DA7&amp;orgType=agent" TargetMode="External"/><Relationship Id="rId4" Type="http://schemas.openxmlformats.org/officeDocument/2006/relationships/hyperlink" Target="http://fz.fjzfcg.gov.cn/n/fzzfcg/showOrgInfo.do?orgId=D2A0FFD5E2384D0E8259EC387C8CEC61&amp;orgType=agent" TargetMode="External"/><Relationship Id="rId5" Type="http://schemas.openxmlformats.org/officeDocument/2006/relationships/hyperlink" Target="http://fz.fjzfcg.gov.cn/n/fzzfcg/showOrgInfo.do?orgId=D2A0FFD5E2384D0E8259EC387C8CEC61&amp;orgType=agent" TargetMode="External"/><Relationship Id="rId6" Type="http://schemas.openxmlformats.org/officeDocument/2006/relationships/hyperlink" Target="http://fz.fjzfcg.gov.cn/n/fzzfcg/showOrgInfo.do?orgId=3EE6BF6FC6A840D89499D69EFE4D9DDE&amp;orgType=agent" TargetMode="External"/><Relationship Id="rId7" Type="http://schemas.openxmlformats.org/officeDocument/2006/relationships/hyperlink" Target="http://fz.fjzfcg.gov.cn/n/fzzfcg/showOrgInfo.do?orgId=D2A0FFD5E2384D0E8259EC387C8CEC61&amp;orgType=agent" TargetMode="External"/><Relationship Id="rId8" Type="http://schemas.openxmlformats.org/officeDocument/2006/relationships/hyperlink" Target="http://fz.fjzfcg.gov.cn/n/fzzfcg/showOrgInfo.do?orgId=3EE6BF6FC6A840D89499D69EFE4D9DDE&amp;orgType=agent" TargetMode="External"/><Relationship Id="rId9" Type="http://schemas.openxmlformats.org/officeDocument/2006/relationships/hyperlink" Target="http://fz.fjzfcg.gov.cn/n/fzzfcg/showOrgInfo.do?orgId=D2A0FFD5E2384D0E8259EC387C8CEC61&amp;orgType=agent" TargetMode="External"/><Relationship Id="rId10" Type="http://schemas.openxmlformats.org/officeDocument/2006/relationships/hyperlink" Target="http://fz.fjzfcg.gov.cn/n/fzzfcg/showOrgInfo.do?orgId=D2A0FFD5E2384D0E8259EC387C8CEC61&amp;orgType=agen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9:00Z</dcterms:created>
  <dc:creator>User</dc:creator>
  <dc:description/>
  <cp:keywords/>
  <dc:language>en-US</dc:language>
  <cp:lastModifiedBy>林晶</cp:lastModifiedBy>
  <cp:lastPrinted>2016-03-14T14:06:00Z</cp:lastPrinted>
  <dcterms:modified xsi:type="dcterms:W3CDTF">2017-06-08T08:01:00Z</dcterms:modified>
  <cp:revision>3</cp:revision>
  <dc:subject/>
  <dc:title/>
</cp:coreProperties>
</file>