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度第一学期第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2410"/>
        <w:gridCol w:w="4252"/>
        <w:gridCol w:w="2693"/>
        <w:gridCol w:w="1843"/>
        <w:gridCol w:w="1701"/>
      </w:tblGrid>
      <w:tr>
        <w:trPr>
          <w:trHeight w:val="3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一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增专业论证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I-2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党政联席工作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中心主任、副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育部课题《闽台基础教育教师培养模式与考评机制比较研究》中期研讨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保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马保村生产生活留用地协调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、马保村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教育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设立校办企业事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小学教师培训提升工作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事处、研究院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务处、技术中心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教育局部分处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政协八楼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进一步健全完善职业教育政企合作机制”专题协商会暨“加强对福州市职业院校‘现代学徒制’人才培养模式试点工作指导力度”重点提案督办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市政协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提任校管干部廉政谈话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任部门中层干部、校纪委、党委工作部、纪检监察审计室有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计室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门口周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新校区周边环境综合治理现场推进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卫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新校区管委会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纪委扩大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纪委委员、党风廉政效能监督员、校纪委、纪检监察审计室、效能办有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计室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、甘蔗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安全工作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、后勤处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卫处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保卫处</w:t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五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惠大酒楼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爱琴海店吉祥厅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老同志庆祝三节活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休老同志、人事处、有关部门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进党风廉政建设责任制落实情况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庆中秋期间开展深化落实中央八项规定精神 “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+X”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项督查活动部署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处室、系部、中心（馆）、研究院、附小、附幼、仓山校区综合办、甘蔗校区综合办负责人，各党总支、直属支部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计室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建工作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基层党组织书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实验小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福建省红领巾小先锋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省委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省少工委</w:t>
            </w:r>
          </w:p>
        </w:tc>
      </w:tr>
      <w:tr>
        <w:trPr>
          <w:trHeight w:val="8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周六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旗山校区操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庆升旗仪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等教育系学生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关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委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校学术委员会会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八层第二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资助评定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政联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各相关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全体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林贤校长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参加第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期厅级干部进修班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张兰副校长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参加政协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6:00Z</dcterms:created>
  <dc:creator>qhtf</dc:creator>
  <dc:description/>
  <dc:language>en-US</dc:language>
  <cp:lastModifiedBy>Administrator</cp:lastModifiedBy>
  <cp:lastPrinted>2017-09-25T10:04:00Z</cp:lastPrinted>
  <dcterms:modified xsi:type="dcterms:W3CDTF">2017-11-06T06:55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