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度第二学期第</w:t>
      </w:r>
      <w:r>
        <w:rPr/>
        <w:t>11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47"/>
        <w:gridCol w:w="1743"/>
        <w:gridCol w:w="4532"/>
        <w:gridCol w:w="2268"/>
        <w:gridCol w:w="1984"/>
        <w:gridCol w:w="1701"/>
      </w:tblGrid>
      <w:tr>
        <w:trPr>
          <w:trHeight w:val="36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40-13: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10-19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干部培训系列第二场（第三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湖宾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政协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政协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楼会议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年全省大学生征兵工作网络视频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行政处室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江师专首届“互联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创业大赛培训会（第二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题讲座：高校经济活动实务与财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级以上干部及财务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科</w:t>
            </w:r>
          </w:p>
        </w:tc>
      </w:tr>
      <w:tr>
        <w:trPr>
          <w:trHeight w:val="4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江师专首届中国古诗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</w:t>
            </w:r>
          </w:p>
        </w:tc>
      </w:tr>
      <w:tr>
        <w:trPr>
          <w:trHeight w:val="50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党政联席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3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仁幼儿师范高等专科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校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井大小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信息与学科整合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旺集团来校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</w:t>
            </w:r>
          </w:p>
        </w:tc>
      </w:tr>
      <w:tr>
        <w:trPr>
          <w:trHeight w:val="8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组扩大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领导、处级以上干部、各总支直属书记、处室、系部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兰；周三：张昌勋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25-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安排系部专业建设座谈会  （见具体安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大工程专题讨论（待安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-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张兰副校长参加省政协提案委赴泉州、厦门、漳州调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6:00Z</dcterms:created>
  <dc:creator>qhtf</dc:creator>
  <dc:description/>
  <cp:keywords/>
  <dc:language>en-US</dc:language>
  <cp:lastModifiedBy>qhtf</cp:lastModifiedBy>
  <cp:lastPrinted>2017-04-24T16:29:00Z</cp:lastPrinted>
  <dcterms:modified xsi:type="dcterms:W3CDTF">2017-04-24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