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闽江师范高等专科学校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仪器设备修理申请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980"/>
        <w:gridCol w:w="900"/>
        <w:gridCol w:w="21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厂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等线;DengXian"/>
              </w:rPr>
            </w:pPr>
            <w:r>
              <w:rPr>
                <w:rFonts w:cs="等线;DengXi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坏损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                            </w:t>
            </w:r>
            <w:r>
              <w:rPr/>
              <w:t>经办人：               年    月    日</w:t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领导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                            </w:t>
            </w:r>
            <w:r>
              <w:rPr/>
              <w:t>签  章：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理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                            </w:t>
            </w:r>
            <w:r>
              <w:rPr/>
              <w:t>签  章：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修复后验收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                      </w:t>
            </w:r>
            <w:r>
              <w:rPr/>
              <w:t>分管领导验收：</w:t>
            </w:r>
          </w:p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                       </w:t>
            </w:r>
            <w:r>
              <w:rPr/>
              <w:t>使用人验收：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适用于送校内外或本单位组织人员修理仪器设备时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3:00Z</dcterms:created>
  <dc:creator>lin</dc:creator>
  <dc:description/>
  <cp:keywords/>
  <dc:language>en-US</dc:language>
  <cp:lastModifiedBy>lin</cp:lastModifiedBy>
  <dcterms:modified xsi:type="dcterms:W3CDTF">2017-05-16T03:32:00Z</dcterms:modified>
  <cp:revision>1</cp:revision>
  <dc:subject/>
  <dc:title/>
</cp:coreProperties>
</file>