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/>
          <w:b/>
          <w:sz w:val="44"/>
          <w:szCs w:val="44"/>
        </w:rPr>
        <w:t>学年度第二学期第</w:t>
      </w:r>
      <w:r>
        <w:rPr>
          <w:rFonts w:cs="宋体;SimSun" w:ascii="宋体;SimSun" w:hAnsi="宋体;SimSun"/>
          <w:b/>
          <w:sz w:val="44"/>
          <w:szCs w:val="44"/>
        </w:rPr>
        <w:t>17</w:t>
      </w:r>
      <w:r>
        <w:rPr/>
        <w:t>周领导工作安排表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984"/>
        <w:gridCol w:w="3969"/>
        <w:gridCol w:w="2552"/>
        <w:gridCol w:w="1842"/>
        <w:gridCol w:w="1843"/>
      </w:tblGrid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席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部门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州电信大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国高校共青团思想政治工作电视电话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春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中央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政联席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楼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市教育系统维稳工作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教育局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老体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楼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喜迎十九大有关节目负责人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闽都文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艺术团</w:t>
            </w:r>
          </w:p>
        </w:tc>
      </w:tr>
      <w:tr>
        <w:trPr>
          <w:trHeight w:val="10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建省大剧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成果展汇报晚会第三次协调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、党工部、人事处、教务处、学生处、团委、招生就业处、后勤管理处、保卫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艺术系、指导老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张昌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委礼堂一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合一服务保障工作动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委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三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书记给校党校第三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展对象培训班学员上党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三期发展对象培训班学员、入党积极分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工作部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政讲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楼主楼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拍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届毕业生毕业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届毕业生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5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艺校南公园七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闽剧教材专家研讨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艺术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张昌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艺术系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报告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届毕业典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处室、系部负责人、相关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建幼高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军训会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建幼高专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报告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成果展第六次彩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47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山校区领导值班安排：周二：张兰；周三：张昌勋；周四：陈新；周五：黄耀荣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参加博士硕士答辩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 张兰副校长参加民进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01:00Z</dcterms:created>
  <dc:creator>qhtf</dc:creator>
  <dc:description/>
  <cp:keywords/>
  <dc:language>en-US</dc:language>
  <cp:lastModifiedBy>qhtf</cp:lastModifiedBy>
  <cp:lastPrinted>2017-06-05T14:13:00Z</cp:lastPrinted>
  <dcterms:modified xsi:type="dcterms:W3CDTF">2017-06-08T07:37:00Z</dcterms:modified>
  <cp:revision>19</cp:revision>
  <dc:subject/>
  <dc:title/>
</cp:coreProperties>
</file>