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445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0"/>
          <w:lang w:bidi="hi-IN"/>
        </w:rPr>
      </w:pPr>
      <w:r>
        <w:rPr>
          <w:rFonts w:ascii="宋体;SimSun" w:hAnsi="宋体;SimSun" w:cs="宋体;SimSun"/>
          <w:b/>
          <w:bCs/>
          <w:kern w:val="0"/>
          <w:sz w:val="36"/>
          <w:szCs w:val="30"/>
          <w:lang w:bidi="hi-IN"/>
        </w:rPr>
        <w:t>闽江师范高等专科学校关于表彰</w:t>
      </w:r>
      <w:r>
        <w:rPr>
          <w:rFonts w:cs="宋体;SimSun" w:ascii="宋体;SimSun" w:hAnsi="宋体;SimSun"/>
          <w:b/>
          <w:bCs/>
          <w:kern w:val="0"/>
          <w:sz w:val="36"/>
          <w:szCs w:val="30"/>
          <w:lang w:bidi="hi-IN"/>
        </w:rPr>
        <w:t>2013-2014</w:t>
      </w:r>
      <w:r>
        <w:rPr>
          <w:rFonts w:ascii="宋体;SimSun" w:hAnsi="宋体;SimSun" w:cs="宋体;SimSun"/>
          <w:b/>
          <w:bCs/>
          <w:kern w:val="0"/>
          <w:sz w:val="36"/>
          <w:szCs w:val="30"/>
          <w:lang w:bidi="hi-IN"/>
        </w:rPr>
        <w:t>学年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0"/>
          <w:lang w:bidi="hi-IN"/>
        </w:rPr>
        <w:t>学生先进集体、优秀个人的决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0"/>
          <w:lang w:bidi="hi-IN"/>
        </w:rPr>
      </w:pPr>
      <w:r>
        <w:rPr>
          <w:rFonts w:cs="宋体;SimSun" w:ascii="宋体;SimSun" w:hAnsi="宋体;SimSun"/>
          <w:b/>
          <w:bCs/>
          <w:kern w:val="0"/>
          <w:sz w:val="36"/>
          <w:szCs w:val="30"/>
          <w:lang w:bidi="hi-IN"/>
        </w:rPr>
      </w:r>
    </w:p>
    <w:p>
      <w:pPr>
        <w:pStyle w:val="Normal"/>
        <w:spacing w:lineRule="exact" w:line="600"/>
        <w:ind w:left="279" w:firstLine="60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  <w:lang w:bidi="hi-IN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  <w:lang w:bidi="hi-IN"/>
        </w:rPr>
      </w:r>
    </w:p>
    <w:p>
      <w:pPr>
        <w:pStyle w:val="Normal"/>
        <w:widowControl/>
        <w:spacing w:lineRule="exact" w:line="500"/>
        <w:ind w:left="279" w:hanging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：闽江师范高等专科学校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13-2014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学年 “先进集体”、“优秀个人”表彰名单：</w:t>
      </w:r>
    </w:p>
    <w:p>
      <w:pPr>
        <w:pStyle w:val="Normal"/>
        <w:widowControl/>
        <w:spacing w:lineRule="exact" w:line="500"/>
        <w:ind w:left="279" w:hanging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83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148"/>
        <w:gridCol w:w="1148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406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校优秀学生干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初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彬辉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潍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初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佳德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雪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社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博威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丹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洋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书班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文惠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初信班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林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初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美桂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永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初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雅婷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雨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晨亮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柯绵绵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小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宇婷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凯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游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文文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金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淑莲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爱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行管班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咨询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振君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燕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慧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小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珍雪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音教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胜男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文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风玲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雨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信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玉珊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美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屹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婷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仕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鸿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书班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芸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社班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璐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初英班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美城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丽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音教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佩文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旖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导游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茹男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应英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静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婉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心咨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冬梅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闽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行管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志鑫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元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凌燕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婷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校三好学生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初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小钦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贵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初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珊珊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秋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社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梅云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冰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小丽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书班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周萍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珊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初信班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莹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真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初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芳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伟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初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丁云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扬明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莉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小华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晓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艺凤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晓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游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玉容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学洋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少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行管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凯慧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心咨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晓琪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荣荣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惠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小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敖祎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艺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音教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敏翔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丽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利娇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武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信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富华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婉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锦梅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令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莉莉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书班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婷婷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燕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玫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社班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施蓉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初英班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晓英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桂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音教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晓钰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导游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雪平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应英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颖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心咨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瑜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开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行管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冬梅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诗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炜芳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初信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锦云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双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宗耀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贵雪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川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嵘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吉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如雪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书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初数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毅杉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晓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淑英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莉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雅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珊雅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书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小微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导游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燕平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啸川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阿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行管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梦彤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初英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玉钦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幼媚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应英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筱田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巧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心咨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娜丽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丽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音教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晶晶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优秀舍长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初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塑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力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初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晨靖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社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雅萍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荣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开检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初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颖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初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坊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心咨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敏秀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应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兰兰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小杭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菲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文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信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舒红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华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敏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社班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宙兰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雅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书班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淑娜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初英班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丽芳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凯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行管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平兵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应英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薇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心咨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鑫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开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筱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应英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玉清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初信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锦云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威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美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珍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冬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雅珊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松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阿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初数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辉娜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桢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丽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鹏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楠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娟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书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炜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导游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荣彩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秋玲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行管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陈兰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应英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幼梅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心咨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扬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雯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14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单项积极分子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初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芳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音教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海滨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梦瑾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旭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祖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应英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逸云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梦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书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丹宁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数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榕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英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晓婷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秀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晓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数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虹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英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婷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婷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英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大宝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丽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晓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数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惠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管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潘晓梅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淑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咨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煌萍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少雄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秋玲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初信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廖美丽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玲  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小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22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、先进班级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1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2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1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2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文与社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1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文与社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2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文与书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1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初教数学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31:00Z</dcterms:created>
  <dc:creator>JUJUMAO</dc:creator>
  <dc:description/>
  <cp:keywords/>
  <dc:language>en-US</dc:language>
  <cp:lastModifiedBy>X</cp:lastModifiedBy>
  <dcterms:modified xsi:type="dcterms:W3CDTF">2014-07-07T08:45:00Z</dcterms:modified>
  <cp:revision>14</cp:revision>
  <dc:subject/>
  <dc:title>福州教育学院关于表彰2007—2008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