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-2018</w:t>
      </w:r>
      <w:r>
        <w:rPr>
          <w:rFonts w:ascii="宋体" w:hAnsi="宋体" w:cs="宋体"/>
          <w:b/>
          <w:sz w:val="44"/>
          <w:szCs w:val="44"/>
        </w:rPr>
        <w:t>学年度第一学期第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周领导工作安排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4536"/>
        <w:gridCol w:w="3543"/>
        <w:gridCol w:w="1843"/>
        <w:gridCol w:w="1701"/>
      </w:tblGrid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实训经费预算研讨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部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党政联席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中心主任、副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甘蔗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调研新生接待工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、后勤管理处、相关系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5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政联席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有关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林贤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、张昌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9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仓山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调研新生接待工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、后勤管理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委、仓山校区办、相关系部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冰心教育奖颁奖礼任务分工布置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、党工部、人事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委、教务处、艺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3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I-102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全体教职工大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教职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5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术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首届冰心教育奖颁奖礼暨教师节表彰大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校教职工和学生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林贤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、张昌勋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八楼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思政工作实施意见讨论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工部、人事处、教务处、团委、学生处、思政部、科研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职教中心来校调研现代学徒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元制现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、相关系部主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负责人、企业方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林贤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-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县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区教师进修学校工作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长工作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县（市）区教师进修学校校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2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场了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检查新生报到准备工作落实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有关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闽江文旅职教集团及小学公共实训基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务书落实情况汇报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、初教系、艺术系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林贤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旗山、仓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甘蔗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新生报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责任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事工作会议（待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部门负责人、人事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事处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旗山、仓山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甘蔗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新生开学典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处室、系部中层干部、辅导员、班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5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六、周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旗山、仓山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甘蔗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生入学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、团委、保卫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后勤管理处、技术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术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高雅艺术进校园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旗山校区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委</w:t>
            </w:r>
          </w:p>
        </w:tc>
      </w:tr>
      <w:tr>
        <w:trPr>
          <w:trHeight w:val="25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仓山校区领导值班安排：周二：张昌勋；周三：张兰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张兰副校长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出差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待安排：市领导、财政局来校调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2:00Z</dcterms:created>
  <dc:creator>qhtf</dc:creator>
  <dc:description/>
  <dc:language>en-US</dc:language>
  <cp:lastModifiedBy>Administrator</cp:lastModifiedBy>
  <cp:lastPrinted>2017-09-04T12:25:00Z</cp:lastPrinted>
  <dcterms:modified xsi:type="dcterms:W3CDTF">2017-11-06T06:49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