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度第一学期第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268"/>
        <w:gridCol w:w="4394"/>
        <w:gridCol w:w="2127"/>
        <w:gridCol w:w="1984"/>
        <w:gridCol w:w="1701"/>
      </w:tblGrid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I-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党政联席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心主任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办公室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学生资助管理验收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泰、台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研究院、附小、附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全体教职工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办公室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两委学生干部能力提升培训开班仪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老师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两委学生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迎接省文明校总评检查部署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处室、中心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工部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两岸高职心理健康教育高峰论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系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科系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联席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理工学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奔驰移动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奔驰汽车有限公司与福建理工学校校企合作十周年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系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就处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贤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厅级干部进修班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昌勋副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在福州参加第八届全国中外合作办学年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漳州参加漳州城市职业技术学院第二轮评估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耀荣副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在长沙参加全国地市教育学院教师高峰论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兰副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上海参加学术会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3:00Z</dcterms:created>
  <dc:creator>qhtf</dc:creator>
  <dc:description/>
  <cp:keywords/>
  <dc:language>en-US</dc:language>
  <cp:lastModifiedBy>user</cp:lastModifiedBy>
  <cp:lastPrinted>2017-11-03T09:24:00Z</cp:lastPrinted>
  <dcterms:modified xsi:type="dcterms:W3CDTF">2017-11-23T09:03:00Z</dcterms:modified>
  <cp:revision>2</cp:revision>
  <dc:subject/>
  <dc:title>2017-2018学年度第一学期第10周领导工作安排表</dc:title>
</cp:coreProperties>
</file>